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SSOCIATED BUILDERS AND CONTRACTORS OF IOWA</w:t>
      </w:r>
    </w:p>
    <w:p>
      <w:pPr>
        <w:pStyle w:val="Heading3"/>
        <w:ind w:left="360" w:hanging="0"/>
        <w:rPr/>
      </w:pPr>
      <w:r>
        <w:rPr/>
        <w:t>PLUMBING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SS-THROUGH TESTING – EMPLOYER ASSESS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 xml:space="preserve">Company Name _______________________________________________________________________ </w:t>
      </w:r>
    </w:p>
    <w:p>
      <w:pPr>
        <w:pStyle w:val="Heading2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>Education Contact Person ______________________________ Email________________________(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entice Name _____________________________________ Email _______________________(required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# Applicable OJT Hours ___________________ (Apprentice must have documented at least 1,000 OJT h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sz w:val="22"/>
          <w:szCs w:val="22"/>
          <w:u w:val="none"/>
        </w:rPr>
        <w:t>Requested Test Location _____________________________Requested Test Date 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ssess the knowledge and skills of the applicant, based on the following checklist.  </w:t>
      </w:r>
    </w:p>
    <w:p>
      <w:pPr>
        <w:pStyle w:val="Normal"/>
        <w:rPr/>
      </w:pPr>
      <w:r>
        <w:rPr/>
        <w:t xml:space="preserve">Circle </w:t>
      </w:r>
      <w:r>
        <w:rPr>
          <w:b/>
        </w:rPr>
        <w:t>Yes</w:t>
      </w:r>
      <w:r>
        <w:rPr/>
        <w:t xml:space="preserve"> or </w:t>
      </w:r>
      <w:r>
        <w:rPr>
          <w:b/>
        </w:rPr>
        <w:t>No</w:t>
      </w:r>
      <w:r>
        <w:rPr/>
        <w:t xml:space="preserve"> for each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nt:</w:t>
      </w:r>
    </w:p>
    <w:p>
      <w:pPr>
        <w:pStyle w:val="Normal"/>
        <w:rPr/>
      </w:pPr>
      <w:r>
        <w:rPr>
          <w:sz w:val="22"/>
        </w:rPr>
        <w:t>1.</w:t>
        <w:tab/>
        <w:t xml:space="preserve">Can the apprentice provide documentation of at least 1,000 OJT hours?  </w:t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Has a basic understanding of the career pathway in the plumbing trade?</w:t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Can operate required plumbing hand and power tools?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Understands and practices basic plumbing safety?</w:t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5.</w:t>
        <w:tab/>
        <w:t>Can read plumbing blueprint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Has completed basic math calculations for plumbing?</w:t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Has soldered and brazed pipe?</w:t>
        <w:tab/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Has installed copper and PVC line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Has cut and threaded carbon steel pipe?</w:t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sz w:val="22"/>
        </w:rPr>
        <w:t>10.</w:t>
        <w:tab/>
        <w:t>Has joined cast iron pipe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Had made compression and flared joints with copper tubing?</w:t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Has installed traps and interceptor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installed natural gas piping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as installed natural gas, fuel oil and LPG piping?</w:t>
        <w:tab/>
        <w:tab/>
        <w:tab/>
        <w:tab/>
        <w:tab/>
        <w:t>Yes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 recommend that ___________________________________________ be administered the </w:t>
      </w:r>
      <w:r>
        <w:rPr>
          <w:b/>
        </w:rPr>
        <w:t>Level 1 Plumbing</w:t>
      </w:r>
      <w:r>
        <w:rPr/>
        <w:t xml:space="preserve"> pass-through test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_________________________________________</w:t>
        <w:tab/>
        <w:t>_____________________________________</w:t>
      </w:r>
    </w:p>
    <w:p>
      <w:pPr>
        <w:pStyle w:val="Normal"/>
        <w:ind w:firstLine="720"/>
        <w:rPr/>
      </w:pPr>
      <w:r>
        <w:rPr/>
        <w:t>Company Representative Signature</w:t>
        <w:tab/>
        <w:tab/>
        <w:tab/>
        <w:tab/>
        <w:t>Apprentice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5560</wp:posOffset>
                </wp:positionV>
                <wp:extent cx="6858000" cy="1424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.8pt;width:539.95pt;height:112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_____  $150.00 Payment Enclosed</w:t>
        <w:tab/>
        <w:tab/>
        <w:t xml:space="preserve">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Number _______________________________________________</w:t>
        <w:tab/>
        <w:t>Expiration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n Card: 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ecurity Code _____________  Zip Code ____________________  Receipt Needed?  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Associated Builders and Contractors of Iowa</w:t>
    </w:r>
  </w:p>
  <w:p>
    <w:pPr>
      <w:pStyle w:val="Footer"/>
      <w:jc w:val="center"/>
      <w:rPr/>
    </w:pPr>
    <w:r>
      <w:rPr>
        <w:color w:val="808080"/>
        <w:sz w:val="16"/>
      </w:rPr>
      <w:t>3100 SE Enterprise Dr., Grimes, IA  50111</w:t>
    </w:r>
  </w:p>
  <w:p>
    <w:pPr>
      <w:pStyle w:val="Footer"/>
      <w:jc w:val="center"/>
      <w:rPr/>
    </w:pPr>
    <w:r>
      <w:rPr>
        <w:color w:val="808080"/>
        <w:sz w:val="16"/>
      </w:rPr>
      <w:t>Phone: 515-985-11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46:00Z</dcterms:created>
  <dc:creator>ABC</dc:creator>
  <dc:description/>
  <cp:keywords/>
  <dc:language>en-US</dc:language>
  <cp:lastModifiedBy>Sandy Conn</cp:lastModifiedBy>
  <cp:lastPrinted>2013-05-22T14:53:00Z</cp:lastPrinted>
  <dcterms:modified xsi:type="dcterms:W3CDTF">2023-06-14T16:03:00Z</dcterms:modified>
  <cp:revision>6</cp:revision>
  <dc:subject/>
  <dc:title>ABC OF IOWA</dc:title>
</cp:coreProperties>
</file>