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BC of Iowa Apprenticeship and Training Trust</w:t>
      </w:r>
    </w:p>
    <w:p>
      <w:pPr>
        <w:pStyle w:val="Heading3"/>
        <w:ind w:left="360" w:hanging="0"/>
        <w:rPr/>
      </w:pPr>
      <w:r>
        <w:rPr/>
        <w:t>SHEET METAL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SS-THROUGH TESTING – EMPLOYER ASSESSM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 xml:space="preserve">Company Name _______________________________________________________________________ </w:t>
      </w:r>
    </w:p>
    <w:p>
      <w:pPr>
        <w:pStyle w:val="Heading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Contact Person ________________________________ Email___________________________(requi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entice Name ______________________________  Email __________________________ (required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No. Applicable OJT Hours _____________ (Apprentice must have documented at least 1,000 OJT hou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>Requested Test Location _____________________________Requested Test Date 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ssess the knowledge and skills of the applicant, based on the following checklist.  </w:t>
      </w:r>
    </w:p>
    <w:p>
      <w:pPr>
        <w:pStyle w:val="Normal"/>
        <w:rPr/>
      </w:pPr>
      <w:r>
        <w:rPr/>
        <w:t xml:space="preserve">Circle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  <w:r>
        <w:rPr/>
        <w:t xml:space="preserve"> for each i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:</w:t>
      </w:r>
    </w:p>
    <w:p>
      <w:pPr>
        <w:pStyle w:val="Normal"/>
        <w:rPr/>
      </w:pPr>
      <w:r>
        <w:rPr>
          <w:sz w:val="22"/>
        </w:rPr>
        <w:t>1.</w:t>
        <w:tab/>
        <w:t xml:space="preserve">Can the apprentice provide documentation of at least 1,000 OJT hours?  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s an understanding of human relations on-the-job, Merit Shop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hilosophy and career pathways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Has an understanding of basic trade math?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4.</w:t>
        <w:tab/>
        <w:t>Can operate required sheet metal hand and power tools?</w:t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Is able to read basic Sheet Metal blueprints?</w:t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Understands rigging?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Has a basic understanding of the Sheet Metal trade?</w:t>
        <w:tab/>
        <w:tab/>
        <w:tab/>
        <w:tab/>
        <w:t xml:space="preserve">Yes 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Has installed sheet metal fasteners, hangers and support?</w:t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9.</w:t>
        <w:tab/>
        <w:t>Is familiar with steel and other materials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Understands the principles of layout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Understands sheet metal processes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Understands Fabrication I – Parallel Line Development?</w:t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 recommend that ___________________________________________ be administered the </w:t>
      </w:r>
      <w:r>
        <w:rPr>
          <w:b/>
        </w:rPr>
        <w:t>Level 1 Sheet Metal</w:t>
      </w:r>
      <w:r>
        <w:rPr/>
        <w:t xml:space="preserve"> pass-through test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_</w:t>
      </w:r>
    </w:p>
    <w:p>
      <w:pPr>
        <w:pStyle w:val="Normal"/>
        <w:ind w:firstLine="720"/>
        <w:rPr/>
      </w:pPr>
      <w:r>
        <w:rPr/>
        <w:t>Company Representative Signature</w:t>
        <w:tab/>
        <w:tab/>
        <w:tab/>
        <w:tab/>
        <w:t>Apprentice Signatur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0650</wp:posOffset>
                </wp:positionV>
                <wp:extent cx="6766560" cy="14325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9.5pt;width:532.75pt;height:112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_____  $150.00 Payment Enclosed</w:t>
        <w:tab/>
        <w:tab/>
        <w:t xml:space="preserve">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d Number _______________________________________________</w:t>
        <w:tab/>
        <w:t>Expiration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n Card: 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curity Code _____________  Zip Code ____________________  Receipt Needed?    Yes     N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ABC of Iowa Apprenticeship and Training Trust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3100 SE Enterprise Dr., Grimes, IA  50111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Phone: 515-986-1479 – Fax: 515-985-1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05:00Z</dcterms:created>
  <dc:creator>ABC</dc:creator>
  <dc:description/>
  <cp:keywords/>
  <dc:language>en-US</dc:language>
  <cp:lastModifiedBy>Sandy Conn</cp:lastModifiedBy>
  <cp:lastPrinted>2013-05-22T14:55:00Z</cp:lastPrinted>
  <dcterms:modified xsi:type="dcterms:W3CDTF">2023-06-14T16:06:00Z</dcterms:modified>
  <cp:revision>4</cp:revision>
  <dc:subject/>
  <dc:title>ABC OF IOWA</dc:title>
</cp:coreProperties>
</file>