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OCIATED BUILDERS AND CONTRACTORS OF IOWA</w:t>
      </w:r>
    </w:p>
    <w:p>
      <w:pPr>
        <w:pStyle w:val="Heading3"/>
        <w:ind w:left="360" w:hanging="0"/>
        <w:rPr/>
      </w:pPr>
      <w:r>
        <w:rPr/>
        <w:t>ELECTRICAL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Education Contact Person _____________________________ Email_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entice Name ____________________________________ Email ________________________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# Applicable OJT Hours ___________________ (Apprentice must have documented at least 2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sess the knowledge and skills of the applicant, based on the following checklist.  </w:t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for each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has:</w:t>
      </w:r>
    </w:p>
    <w:p>
      <w:pPr>
        <w:pStyle w:val="Normal"/>
        <w:rPr/>
      </w:pPr>
      <w:r>
        <w:rPr>
          <w:sz w:val="22"/>
        </w:rPr>
        <w:t>1.</w:t>
        <w:tab/>
        <w:t xml:space="preserve">Completed trade math and communications procedures?  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Practiced professionalism on the job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Been provided an introduction to merit shop operations?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An understanding of alternating current theory?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5.</w:t>
        <w:tab/>
        <w:t>Completed powered conduit bending procedures?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Installed boxes and fittings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Completed conductor terminations and splices?</w:t>
        <w:tab/>
        <w:tab/>
        <w:tab/>
        <w:tab/>
        <w:tab/>
        <w:t xml:space="preserve">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Installed conductors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Installed a cable tray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Installed an electric service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11.</w:t>
        <w:tab/>
        <w:t>Completed system grounding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Installed circuit breakers and fuse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alled contactors and relay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rated lift equipment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alled electric lighting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 understanding of electric motor theory and application?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the apprentice provide documentation of at least 2,000 OJT hours?</w:t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I recommend that ________________________________________ be administered the </w:t>
      </w:r>
      <w:r>
        <w:rPr>
          <w:b/>
        </w:rPr>
        <w:t>Level 2 Electrical</w:t>
      </w:r>
      <w:r>
        <w:rPr/>
        <w:t xml:space="preserve"> pass-through test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________________________________________         _________________________________</w:t>
      </w:r>
    </w:p>
    <w:p>
      <w:pPr>
        <w:pStyle w:val="Normal"/>
        <w:ind w:firstLine="720"/>
        <w:rPr/>
      </w:pPr>
      <w:r>
        <w:rPr/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766560" cy="14173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.55pt;width:532.75pt;height:11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  $150.00 Payment Enclosed</w:t>
        <w:tab/>
        <w:tab/>
        <w:t xml:space="preserve">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Number _______________________________________________</w:t>
        <w:tab/>
        <w:t>Expiration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n Card: 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curity Code _____________  Zip Code ____________________  Receipt Needed?    Yes     No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Associated Builders and Contractors of Iowa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Phone: 515-985-1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52:00Z</dcterms:created>
  <dc:creator>ABC</dc:creator>
  <dc:description/>
  <cp:keywords/>
  <dc:language>en-US</dc:language>
  <cp:lastModifiedBy>Sandy Conn</cp:lastModifiedBy>
  <cp:lastPrinted>2013-05-22T14:51:00Z</cp:lastPrinted>
  <dcterms:modified xsi:type="dcterms:W3CDTF">2023-06-14T15:59:00Z</dcterms:modified>
  <cp:revision>10</cp:revision>
  <dc:subject/>
  <dc:title>ABC OF IOWA</dc:title>
</cp:coreProperties>
</file>