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SSOCIATED BUILDERS AND CONTRACTORS OF IOWA</w:t>
      </w:r>
    </w:p>
    <w:p>
      <w:pPr>
        <w:pStyle w:val="Heading3"/>
        <w:ind w:left="360" w:hanging="0"/>
        <w:rPr/>
      </w:pPr>
      <w:r>
        <w:rPr/>
        <w:t>HVAC 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SS-THROUGH TESTING – EMPLOYER ASSESSM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 xml:space="preserve">Company Name _______________________________________________________________________ </w:t>
      </w:r>
    </w:p>
    <w:p>
      <w:pPr>
        <w:pStyle w:val="Heading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Education Contact Person _____________________________ Email_________________________(requi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entice Name ____________________________________ Email ________________________(required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# Applicable OJT Hours ___________________ (Apprentice must have documented at least 2,000 OJT ho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>Requested Test Location _____________________________Requested Test Date 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ssess the knowledge and skills of the applicant, based on the following checklist.  </w:t>
      </w:r>
    </w:p>
    <w:p>
      <w:pPr>
        <w:pStyle w:val="Normal"/>
        <w:rPr/>
      </w:pPr>
      <w:r>
        <w:rPr/>
        <w:t xml:space="preserve">Circle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  <w:r>
        <w:rPr/>
        <w:t xml:space="preserve"> for each i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: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Understands mechanical math?</w:t>
        <w:tab/>
        <w:tab/>
        <w:tab/>
        <w:t xml:space="preserve">  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Has practiced professionalism on-the-job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Understands air properties and distribution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Understands chimneys, vents and flues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Has had an introduction to mechanical maintenance?</w:t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6.</w:t>
        <w:tab/>
        <w:t>Understands alternating current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Understands basic electronics and electric furnaces?</w:t>
        <w:tab/>
        <w:tab/>
        <w:tab/>
        <w:tab/>
        <w:t xml:space="preserve">Yes 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Understands HVAC controls, accessories and optional equipment?</w:t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Can use metering devices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10.</w:t>
        <w:tab/>
        <w:t>Can operate compressors and heat pumps?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11.</w:t>
        <w:tab/>
        <w:t>Can troubleshoot and repair HVAC equipment?</w:t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Understands refrigerant transition &amp; recovery program requirements?</w:t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Can operate lift equipment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14.</w:t>
        <w:tab/>
        <w:t>Can the apprentice provide documentation of at least 2,000 OJT hours?</w:t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 recommend that ___________________________________________ be administered the </w:t>
      </w:r>
      <w:r>
        <w:rPr>
          <w:b/>
        </w:rPr>
        <w:t>Level 2 HVAC</w:t>
      </w:r>
      <w:r>
        <w:rPr/>
        <w:t xml:space="preserve"> pass-through test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____________________________________ </w:t>
        <w:tab/>
        <w:tab/>
        <w:t>____________________________________</w:t>
      </w:r>
    </w:p>
    <w:p>
      <w:pPr>
        <w:pStyle w:val="Normal"/>
        <w:ind w:firstLine="720"/>
        <w:rPr/>
      </w:pPr>
      <w:r>
        <w:rPr/>
        <w:t>Company Representative Signature</w:t>
        <w:tab/>
        <w:tab/>
        <w:tab/>
        <w:tab/>
        <w:t>Apprentice Signatur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73990</wp:posOffset>
                </wp:positionV>
                <wp:extent cx="6949440" cy="1493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4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3.7pt;width:547.15pt;height:117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 $150.00 Payment Enclosed</w:t>
        <w:tab/>
        <w:tab/>
        <w:t xml:space="preserve">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d Number _______________________________________________</w:t>
        <w:tab/>
        <w:t>Expiration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n Card: 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curity Code _____________  Zip Code ____________________  Receipt Needed?  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Associated Builders and Contractors of Iowa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3100 SE Enterprise Dr., Grimes, IA  50111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Phone: 515-986-116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3:00Z</dcterms:created>
  <dc:creator>ABC</dc:creator>
  <dc:description/>
  <cp:keywords/>
  <dc:language>en-US</dc:language>
  <cp:lastModifiedBy>Sandy Conn</cp:lastModifiedBy>
  <cp:lastPrinted>2013-05-22T14:53:00Z</cp:lastPrinted>
  <dcterms:modified xsi:type="dcterms:W3CDTF">2023-06-14T16:02:00Z</dcterms:modified>
  <cp:revision>6</cp:revision>
  <dc:subject/>
  <dc:title>ABC OF IOWA</dc:title>
</cp:coreProperties>
</file>