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SSOCIATED BUILDERS AND CONTRACTORS OF IOWA</w:t>
      </w:r>
    </w:p>
    <w:p>
      <w:pPr>
        <w:pStyle w:val="Heading3"/>
        <w:ind w:left="360" w:hanging="0"/>
        <w:rPr/>
      </w:pPr>
      <w:r>
        <w:rPr/>
        <w:t>PLUMBING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SS-THROUGH TESTING – EMPLOYER ASSESSME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</w:rPr>
        <w:t xml:space="preserve">Company Name _______________________________________________________________________ </w:t>
      </w:r>
    </w:p>
    <w:p>
      <w:pPr>
        <w:pStyle w:val="Heading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Contact Person ________________________________ Email___________________________(requi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entice Name ______________________________  Email __________________________ (required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No. Applicable OJT Hours _____________ (Apprentice must have documented at least 2,000 OJT hou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</w:rPr>
        <w:t>Requested Test Location _____________________________Requested Test Date _________________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ssess the knowledge and skills of the applicant, based on the following checklist.  </w:t>
      </w:r>
    </w:p>
    <w:p>
      <w:pPr>
        <w:pStyle w:val="Normal"/>
        <w:rPr/>
      </w:pPr>
      <w:r>
        <w:rPr/>
        <w:t xml:space="preserve">Circle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  <w:r>
        <w:rPr/>
        <w:t xml:space="preserve"> for each i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nt has:</w:t>
      </w:r>
    </w:p>
    <w:p>
      <w:pPr>
        <w:pStyle w:val="Normal"/>
        <w:rPr/>
      </w:pPr>
      <w:r>
        <w:rPr>
          <w:sz w:val="22"/>
        </w:rPr>
        <w:t>1.</w:t>
        <w:tab/>
        <w:t xml:space="preserve">Completed trade math and communications procedures?  </w:t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Practiced professionalism on the job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Installed pipe in trenches?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Established grade for drain and water piping?</w:t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Joined clay and concrete pipe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6.</w:t>
        <w:tab/>
        <w:t>Connected sewer to the main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Installed roof, floor and area drains?</w:t>
        <w:tab/>
        <w:tab/>
        <w:tab/>
        <w:tab/>
        <w:tab/>
        <w:tab/>
        <w:tab/>
        <w:t xml:space="preserve">Yes 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Installed pipe hangers and supports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Installed DWV piping?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Connected to the water main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Tested the water supply piping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12.</w:t>
        <w:tab/>
        <w:t>Selected and set plumbing fixtures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stalled a water heater?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erated a back hoe and trencher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n the apprentice provide documentation of at least 2,000 OJT hours?</w:t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 recommend that ___________________________________________ be administered the </w:t>
      </w:r>
      <w:r>
        <w:rPr>
          <w:b/>
        </w:rPr>
        <w:t>Level 2 Plumbing</w:t>
      </w:r>
      <w:r>
        <w:rPr/>
        <w:t xml:space="preserve"> pass-through test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_______________________________________</w:t>
        <w:tab/>
        <w:t>_____________________________________</w:t>
      </w:r>
    </w:p>
    <w:p>
      <w:pPr>
        <w:pStyle w:val="Normal"/>
        <w:ind w:firstLine="720"/>
        <w:rPr/>
      </w:pPr>
      <w:r>
        <w:rPr/>
        <w:t>Company Representative Signature</w:t>
        <w:tab/>
        <w:tab/>
        <w:tab/>
        <w:tab/>
        <w:t>Apprentice 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5560</wp:posOffset>
                </wp:positionV>
                <wp:extent cx="6949440" cy="1379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3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2.8pt;width:547.15pt;height:108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_____  $150.00 Payment Enclosed</w:t>
        <w:tab/>
        <w:tab/>
        <w:t xml:space="preserve">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d Number _______________________________________________</w:t>
        <w:tab/>
        <w:t>Expiration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n Card: 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urity Code _____________  Zip Code ____________________  Receipt Needed?    Yes     N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Associated Builders and Contractors of Iowa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3100 SE Enterprise Dr., Grimes, IA  50111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Phone: 515-986-1479 – Fax: 515-985-1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04:00Z</dcterms:created>
  <dc:creator>ABC</dc:creator>
  <dc:description/>
  <cp:keywords/>
  <dc:language>en-US</dc:language>
  <cp:lastModifiedBy>Sandy Conn</cp:lastModifiedBy>
  <cp:lastPrinted>2004-06-14T14:58:00Z</cp:lastPrinted>
  <dcterms:modified xsi:type="dcterms:W3CDTF">2023-06-14T16:04:00Z</dcterms:modified>
  <cp:revision>4</cp:revision>
  <dc:subject/>
  <dc:title>ABC OF IOWA</dc:title>
</cp:coreProperties>
</file>